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sz w:val="28"/>
          <w:szCs w:val="28"/>
          <w:lang w:val="de-CH"/>
        </w:rPr>
        <w:t>Gemeinde- und Staatsarbeiter Biel</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er infamen Hetze von Seite des bürgerlichen Blocks gegen die rote Mehrheit gelang es, am 17./18. Februar 1923 das Bieler Gemeindebudget mit einer Zufallsmehrheit von rund 90 Stimmen zu verwerfen. Zu dieser Hetze gesellte sich allerdings auch die allgemeine Abstimmungsverdrossenheit, und ganz besonders übte der Fastnachtslärm einen grossen Einfluss auf die schwache Stimmbeteiligung seitens der Arbeiterschaft aus. Die Verwerfungsparole schien um so unverständlicher, als das Budget seit langen Jahren zum ersten mal wieder einen zwar geringen Einnahmenüberschuss aufwies. Die Arbeitszeit der Städtischen müsse verlängert, ein Teil Personal entlassen, gewisse Betriebe eingeschränkt oder gar aufgehoben werden, und vor allem war den noblen Herrschaften der Lohnabbau zu klein ausgefallen. Dies waren in aller Kürze die Argumente, mit denen die Reaktion operierte. Bezüglich des Lohnabbaues beweist die derzeitige Bedürftigkeit der unteren Schichten des städtischen Personals aber, dass derselbe das erträgliche Mass weit überschritten hat.</w:t>
      </w:r>
    </w:p>
    <w:p>
      <w:pPr>
        <w:pStyle w:val="Normal"/>
        <w:autoSpaceDE w:val="false"/>
        <w:spacing w:before="0" w:after="120"/>
        <w:rPr>
          <w:rFonts w:ascii="Arial" w:hAnsi="Arial" w:cs="Arial"/>
          <w:sz w:val="20"/>
          <w:szCs w:val="20"/>
          <w:lang w:val="de-CH"/>
        </w:rPr>
      </w:pPr>
      <w:r>
        <w:rPr>
          <w:rFonts w:cs="Arial" w:ascii="Arial" w:hAnsi="Arial"/>
          <w:sz w:val="20"/>
          <w:szCs w:val="20"/>
          <w:lang w:val="de-CH"/>
        </w:rPr>
        <w:t>Item, das Budget wurde verworfen, der Wunsch der Reaktion, die Gemeinde noch weiter in Misskredit zu bringen, erfüllt, und der Jubel über diesen sehr zweifelhaften Sieg war gross im Feindeslager. An das Diktieren gewöhnt, beeilten sich die „Sieger", Begehren aufzustellen, die alle denselben Zweck verfolgten, nämlich das ihnen verhasste organisierte („dem Volkshaus dienstbare Garde" heisst es in der „Bieler- Bürgerzeitung" Nr. 4) städtische zu schädigen und die Gemeindebetriebe ihren Privatinteressen gemäss zu verschachern. Weil nun die bürgerliche Stadtratsfraktion anlässlich der Behandlung des zweiten Budget-Entwurfs im Stadtrat auf die Aufrechterhaltung ihrer Begehren in dem Sinne verzichteten, dass sie sich mit den errungenen Teilfolgen „zufriedenstellen bis zur nächsten Gelegenheit“ (Vielleicht meinten sie bis zur zweiten Verwerfung), können auch wir für diesmal auf weitere Betrachtungen in bezug auf ihre Begehren verzichten, um mit einigen Worten zum neuen Budget überzugehen. Der inzwischen bekannt gewordene sehr günstige Rechnungsabschluss pro 1922, der um rund 1‘300‘000 Fr. besser dasteht als vorgesehen war, liess die erfundenen Märchen betreffend der angeblichen roten Misswirtschaft verstummen, kam also gewissen Herrschaften höchst unbequem und wird unendlich viel zu ihrem Entschluss, dem neuen Budget zuzustimmen, beigetragen haben. Nebst einer fast vollständigen Umstellung des Budgets sind auch einige formelle Änderungen vorgenommen worden, und ganz besonders sieht es einen wesentlich besseren Abschluss vor als der erste Entwurf. Dieser bessere Abschluss war deshalb möglich, weil bedeutend bessere Steuereingänge zu konstatieren sind, als wie man im Frühling erwartete. Haben auch im Stadtrat sämtliche Parteien dem jetzigen Entwurf zugestimmt, so will das keineswegs sagen, dass sich keine Gegner finden werden. Im Gegenteil! In Wirklichkeit ist nebst den Gewohnheits-Neinsagern noch ein beträchtlicher Teil, der es nicht übers Herz bringen wird, einem Budget, sei es wie es wolle, für die rote Mehrheit zur Annahme zu verhelfen, und die geringste Nachlässigkeit seitens der Arbeiter- und Angestellten in der Agitation und der Stimmabgabe für das Budget pro 1923 könnte leicht eine zweite Verwertung zur Folge haben und - der kantonale Vogt könnte in Biel Einzug feiern. Was das aber heisst, davon weiss die kantonal-bernische Arbeiterschaft ohne weitere Beispiele schon genug zu erzählen. Deshalb, Arbeiter und Angestellte aller Berufe, deshalb Gewerkschafter von Biel, geht am 21./22. Juli unfehlbar vollzählig zur Urne und legt ein kräftiges „Ja" ei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Stimmkontrolle anlässlich der Budget-Abstimmung am 21./22. Juli 1923 ist nun definitiv wie folgt geordnet: Sämtliche Mitglieder werden in den nächsten Tagen in den Besitz der Kontrollkarte kommen, und zwar durch die Gruppenvorstände. Zur Abnahme der Kontrollkarten sind die Gruppen ersucht, die notwendigen Leute selbst zu bestimmen. Den einzelnen Gruppen sind folgende Abstimmungslokale zugeteilt:</w:t>
      </w:r>
    </w:p>
    <w:p>
      <w:pPr>
        <w:pStyle w:val="Normal"/>
        <w:autoSpaceDE w:val="false"/>
        <w:spacing w:before="0" w:after="120"/>
        <w:rPr>
          <w:rFonts w:ascii="Arial" w:hAnsi="Arial" w:cs="Arial"/>
          <w:sz w:val="20"/>
          <w:szCs w:val="20"/>
          <w:lang w:val="de-CH"/>
        </w:rPr>
      </w:pPr>
      <w:r>
        <w:rPr>
          <w:rFonts w:cs="Arial" w:ascii="Arial" w:hAnsi="Arial"/>
          <w:sz w:val="20"/>
          <w:szCs w:val="20"/>
          <w:lang w:val="de-CH"/>
        </w:rPr>
        <w:t>Gruppe Elektrizitätswerk:</w:t>
        <w:tab/>
        <w:t>Logengassturnhalle.</w:t>
        <w:br/>
        <w:t>Gruppe Gas- und Wasserwerk:</w:t>
        <w:tab/>
        <w:t>Plänkeschulhaus.</w:t>
        <w:br/>
        <w:t xml:space="preserve">Gruppe Bauamt: </w:t>
        <w:tab/>
        <w:tab/>
        <w:t>Verwaltungsgebäude 1 Burg.</w:t>
        <w:br/>
        <w:t>Gruppe Strassenbahn:</w:t>
        <w:tab/>
        <w:tab/>
        <w:t>Schulhaus Bözin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Madretsch können die Kontrollkarten in den Briefkasten des Abwartes direkt bei seiner Wohnung geworfen werden. In Mett wird am Samstag von 6 bis 8 Uhr und am Sonntag von 10 bis 12 Uhr je ein Genosse die Kontrollkarten abnehmen. Hingegen wird am Sonntagnachmittag in Mett die Kontrolle unterlassen und es ergeht speziell an die Genossen von Mett, aber auch an alle anderen, der Appell, vornehmlich am Samstag, aber bestimmt am Sonntag vor 12 Uhr zur Urne zu gehen. Die Gruppenvorstände werden ersucht, dafür besorgt zu sein, dass sämtliche vor den Urnen abgegebenen Kontrollkarten bis am Montag, den 23. Juli in das Sekretariat gelangen zur Überprüfung der Stimmbeteiligung der einzelnen Grupp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Sekretariat.</w:t>
      </w:r>
    </w:p>
    <w:p>
      <w:pPr>
        <w:pStyle w:val="Normal"/>
        <w:autoSpaceDE w:val="false"/>
        <w:spacing w:before="0" w:after="120"/>
        <w:rPr/>
      </w:pPr>
      <w:r>
        <w:rPr>
          <w:rFonts w:cs="Arial" w:ascii="Arial" w:hAnsi="Arial"/>
          <w:sz w:val="20"/>
          <w:szCs w:val="20"/>
          <w:lang w:val="de-CH"/>
        </w:rPr>
        <w:t>Der Gemeinde- und Staatsarbeiter, 1923-07-20.</w:t>
        <w:br/>
        <w:t>Gemeinde- und Staatsarbeiter Biel &gt; Budget Stadt Biel. Abstimmung. 1923-07-20.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6:03:00Z</dcterms:created>
  <dc:creator>Beat Schaffer</dc:creator>
  <dc:description/>
  <dc:language>en-US</dc:language>
  <cp:lastModifiedBy>Beat Schaffer</cp:lastModifiedBy>
  <dcterms:modified xsi:type="dcterms:W3CDTF">2012-01-05T16:03:00Z</dcterms:modified>
  <cp:revision>2</cp:revision>
  <dc:subject/>
  <dc:title/>
</cp:coreProperties>
</file>